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material globalitzat editats pel grup Vicens Vives. Primària, Educació Secundària i Batxille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8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material globalitzat editats pel grup Vicens Vives. Primària, Educació Secundària i Batxiller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25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</w:t>
      </w:r>
      <w:r>
        <w:rPr>
          <w:lang w:val="ca-ES"/>
        </w:rPr>
        <w:t xml:space="preserve"> </w:t>
      </w:r>
      <w:r>
        <w:rPr>
          <w:rFonts w:cs="Arial" w:ascii="Arial" w:hAnsi="Arial"/>
          <w:lang w:val="ca-ES"/>
        </w:rPr>
        <w:t>Recull de llibres de text i material didàctic en català, castellà, gallec i anglès per a l'ensenyament de llengua i literatura, matemàtica, coneixement del medi, ciències naturals, ciències socials, plàstica, música, anglès, educació física i educació per a la ciutadania i valors de Primària, Educació Secundària i Batxillerat, publicat pel grup editorial Vicens Vives des de 2011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El grup editorial Vicens Vives es dedica a la publicació de material educatiu des de 1960. Publica en castellà, català, gallec, basc, aranès i anglès, adaptant els continguts a les diferents comunitats autònomes. </w:t>
      </w:r>
    </w:p>
    <w:p>
      <w:pPr>
        <w:pStyle w:val="Normal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Aquesta col·lecció recull el material didàctic per a l’ensenyament de llengua i literatura, matemàtica, coneixement del medi, ciències naturals, ciències socials, plàstica, música, anglès, educació física, educació per a la ciutadania i valors de Primària, Educació Secundària i Batxillerat, publicat pel grup editorial Vicens Vives des de 2011 en català, castellà, gallec i anglès. No és una col·lecció exhaustiva. 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i/>
          <w:lang w:val="ca-ES"/>
        </w:rPr>
        <w:tab/>
        <w:t>material &amp; globalitzat &amp; vicens &amp; vives &amp; prim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eastAsia="Arial" w:cs="Arial" w:ascii="Arial" w:hAnsi="Arial"/>
          <w:i/>
          <w:lang w:val="ca-ES"/>
        </w:rPr>
        <w:t xml:space="preserve">     </w:t>
      </w:r>
      <w:r>
        <w:rPr>
          <w:rFonts w:cs="Arial" w:ascii="Arial" w:hAnsi="Arial"/>
          <w:i/>
          <w:lang w:val="ca-ES"/>
        </w:rPr>
        <w:t>material &amp; globalitzat &amp; vicens &amp; vives &amp; secundari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eastAsia="Arial" w:cs="Arial" w:ascii="Arial" w:hAnsi="Arial"/>
          <w:i/>
          <w:lang w:val="ca-ES"/>
        </w:rPr>
        <w:t xml:space="preserve">    </w:t>
      </w:r>
      <w:r>
        <w:rPr>
          <w:rFonts w:cs="Arial" w:ascii="Arial" w:hAnsi="Arial"/>
          <w:i/>
          <w:lang w:val="ca-ES"/>
        </w:rPr>
        <w:t>material &amp; globalitzat &amp; vicens &amp; vives &amp; batxillerat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lang w:val="ca-ES"/>
        </w:rPr>
      </w:pPr>
      <w:r>
        <w:rPr>
          <w:lang w:val="ca-ES"/>
        </w:rPr>
        <w:tab/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globalitza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 xml:space="preserve">Llengu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castel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llibr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D àudio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1 CD-ROM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9 DVD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lang w:val="ca-ES"/>
              </w:rPr>
              <w:t>Txt-56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icens Vives (castellà)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ndalu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5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lang w:val="ca-ES"/>
              </w:rPr>
              <w:t>Txt-567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CD-ROM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4 DVD recursos didàctic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lang w:val="ca-ES"/>
              </w:rPr>
              <w:t>Txt-567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lles Bale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CD-ROM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1 DVD recursos didàctic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lang w:val="ca-ES"/>
              </w:rPr>
              <w:t>Txt-567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CD-ROM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DVD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lang w:val="ca-ES"/>
              </w:rPr>
              <w:t>Txt-567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 Valenci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D-ROM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 DVD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lang w:val="ca-ES"/>
              </w:rPr>
              <w:t>Txt-567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galle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CD-ROM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DVD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lang w:val="ca-ES"/>
              </w:rPr>
              <w:t>Txt-567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cens Vives (anglè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CD-ROM recursos didàctic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DVD recursos didàct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   </w:t>
            </w:r>
            <w:r>
              <w:rPr>
                <w:rFonts w:cs="Arial" w:ascii="Arial" w:hAnsi="Arial"/>
                <w:lang w:val="ca-ES"/>
              </w:rPr>
              <w:t>Txt-567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0:00Z</dcterms:created>
  <dc:creator>nom generic</dc:creator>
  <dc:description/>
  <cp:keywords/>
  <dc:language>en-US</dc:language>
  <cp:lastModifiedBy>vilcg</cp:lastModifiedBy>
  <cp:lastPrinted>2004-08-06T09:56:00Z</cp:lastPrinted>
  <dcterms:modified xsi:type="dcterms:W3CDTF">2018-08-24T10:30:00Z</dcterms:modified>
  <cp:revision>12</cp:revision>
  <dc:subject/>
  <dc:title>AJUT DE CERCA</dc:title>
</cp:coreProperties>
</file>